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41 luglio 26, "in inclaustro monasterii &lt;Sancti Abundii&gt;" 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riotto "Boccaplata" di Como, beccaio, del fu ser Andrea, dichiara di aver ricevuto dal monaco Anselmo "Advocatus" a nome del monastero di S. Abbondio quattro lire e mezza di denari nuovi in pagamento di carni ed altre cose da lui vendute al monastero.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Religione, cart. 3464 [A]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. Tracce di rigatura e marginatura.  Foro di filza all'altezza dell'ultima riga di test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brevissimo regesto di mano settecentesca e note archivistiche ottocentesche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(SN)  Anno dominice incar(nacionis) milleximo ducenteximo quadrageximo primo, die veneris sexto exeunte iulio, indic(ione) quartadecima.  Contentus | et confessus fuit omni occaxione et exceptione remota Andriotus Boccaplata beccariu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filius condam ser Andree Bocaplata de C(umis) se rece|pisse et habuisse a domino Anselmo Advocato, monacho monasterii Sancti Abundii C(umani), nomine et ad partem ipsius monasterii, libras quatuor et | mediam denariorum novorum quas ei dare debebant pro precio carnium et aliarum rerum ipsi monasterio venditarum et datarum ab ipso Andrioto; et sunt ex | illis denariis quos dictum monasterium eidem Andioto dare debebant pro precio suprascriptarum rerum.  </w:t>
      </w:r>
      <w:r>
        <w:rPr>
          <w:rFonts w:cs="Verdana" w:ascii="Verdana" w:hAnsi="Verdana"/>
          <w:sz w:val="20"/>
          <w:szCs w:val="20"/>
          <w:lang w:val="en-GB"/>
        </w:rPr>
        <w:t>Quia sic inter eos convenit.  Actum in incla|ustro ipsius monasterii.  Unde plures car(te) unius tenoris rogate sunt fieri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fuer(unt) ibi testes Petrinus de Olzate filius condam Ade de Olzate et Bonicontrus filius ser Ferrarii Ponge de C(umis) et Iohannes | filius Martini Sartoris de loco de Breno vallis Lug(ani).  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(SN)  Ego Homodeus notarius filius ser Anni de Losono de Cum(is) hanc cartam tradidi et scripsi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R.P.C.)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6:00Z</dcterms:created>
  <dc:creator>Gianpaolo</dc:creator>
  <dc:description/>
  <cp:keywords/>
  <dc:language>en-US</dc:language>
  <cp:lastModifiedBy>Administrator</cp:lastModifiedBy>
  <dcterms:modified xsi:type="dcterms:W3CDTF">2012-01-11T11:16:00Z</dcterms:modified>
  <cp:revision>2</cp:revision>
  <dc:subject/>
  <dc:title>ASMi, Religione 3464, 1241 luglio</dc:title>
</cp:coreProperties>
</file>